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Urteil zur Entstehung von</w:t>
      </w:r>
    </w:p>
    <w:p>
      <w:pPr>
        <w:pStyle w:val="Normal"/>
        <w:rPr>
          <w:rFonts w:ascii="Arial" w:hAnsi="Arial" w:cs="Arial"/>
          <w:b/>
          <w:b/>
          <w:sz w:val="22"/>
          <w:szCs w:val="22"/>
        </w:rPr>
      </w:pPr>
      <w:r>
        <w:rPr>
          <w:rFonts w:cs="Arial" w:ascii="Arial" w:hAnsi="Arial"/>
          <w:b/>
          <w:sz w:val="22"/>
          <w:szCs w:val="22"/>
        </w:rPr>
        <w:t>Überstunden bei Wechselschicht-</w:t>
      </w:r>
    </w:p>
    <w:p>
      <w:pPr>
        <w:pStyle w:val="Normal"/>
        <w:rPr>
          <w:rFonts w:ascii="Arial" w:hAnsi="Arial" w:cs="Arial"/>
          <w:b/>
          <w:b/>
          <w:sz w:val="22"/>
          <w:szCs w:val="22"/>
        </w:rPr>
      </w:pPr>
      <w:r>
        <w:rPr>
          <w:rFonts w:cs="Arial" w:ascii="Arial" w:hAnsi="Arial"/>
          <w:b/>
          <w:sz w:val="22"/>
          <w:szCs w:val="22"/>
        </w:rPr>
        <w:t>und Schichtarb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it </w:t>
      </w:r>
      <w:r>
        <w:rPr>
          <w:rFonts w:cs="Arial" w:ascii="Arial" w:hAnsi="Arial"/>
          <w:i/>
          <w:sz w:val="22"/>
          <w:szCs w:val="22"/>
        </w:rPr>
        <w:t>Urteil vom 25.04.2013–6AZR 800/11</w:t>
      </w:r>
      <w:r>
        <w:rPr>
          <w:rFonts w:cs="Arial" w:ascii="Arial" w:hAnsi="Arial"/>
          <w:sz w:val="22"/>
          <w:szCs w:val="22"/>
        </w:rPr>
        <w:t xml:space="preserve"> hat das Bundesarbeitsgericht entschieden, dass bei Beschäftigten im Wechselschicht- oder Schichtdienst Überstunden nach § 7 Abs. 8 Buchst. c TVöD auch bereitsdann entstehen, wenn die im </w:t>
      </w:r>
    </w:p>
    <w:p>
      <w:pPr>
        <w:pStyle w:val="Normal"/>
        <w:rPr>
          <w:rFonts w:ascii="Arial" w:hAnsi="Arial" w:cs="Arial"/>
          <w:sz w:val="22"/>
          <w:szCs w:val="22"/>
        </w:rPr>
      </w:pPr>
      <w:r>
        <w:rPr>
          <w:rFonts w:cs="Arial" w:ascii="Arial" w:hAnsi="Arial"/>
          <w:sz w:val="22"/>
          <w:szCs w:val="22"/>
        </w:rPr>
        <w:t>Schichtplan festgelegten täglichen Arbeitsstunden überschritten werden.</w:t>
      </w:r>
    </w:p>
    <w:p>
      <w:pPr>
        <w:pStyle w:val="Normal"/>
        <w:rPr>
          <w:rFonts w:ascii="Arial" w:hAnsi="Arial" w:cs="Arial"/>
          <w:sz w:val="22"/>
          <w:szCs w:val="22"/>
        </w:rPr>
      </w:pPr>
      <w:r>
        <w:rPr>
          <w:rFonts w:cs="Arial" w:ascii="Arial" w:hAnsi="Arial"/>
          <w:sz w:val="22"/>
          <w:szCs w:val="22"/>
        </w:rPr>
        <w:t>§ 7 Abs. 8 Buchst. c TVöD laute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8) Abweichend von Absatz 7 sind nur die Arbeitsstunden Überstunden, die </w:t>
      </w:r>
    </w:p>
    <w:p>
      <w:pPr>
        <w:pStyle w:val="Normal"/>
        <w:rPr>
          <w:rFonts w:ascii="Arial" w:hAnsi="Arial" w:cs="Arial"/>
          <w:sz w:val="22"/>
          <w:szCs w:val="22"/>
        </w:rPr>
      </w:pPr>
      <w:r>
        <w:rPr>
          <w:rFonts w:cs="Arial" w:ascii="Arial" w:hAnsi="Arial"/>
          <w:sz w:val="22"/>
          <w:szCs w:val="22"/>
        </w:rPr>
        <w:t>c) im Falle von Wechselschicht- oder Schichtarbeit über die im Schichtplan festgelegten täglichen Arbeitsstunden einschließlich der im Schichtplan vorgesehenen Arbeitsstunden, die bezogen auf die regelmäßige wöchentliche Arbeitszeit im Schichtplanturnus nicht ausgeglichen werden, angeordnet worde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r Begründung hat das Bundesarbeitsgericht insbesondere ausgeführt (Randnummer 2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s ist nicht anzunehmen, dass die Tarifvertragsparteien in § 7 Abs. 8 Buchst. c TVöD mit den synonymen Begrifflichkeiten „festgelegt“ und „vorgesehen“ zweimal denselben Sachverhalt umschreiben wollten. Im Regelfall kann nicht angenommen werden, dass </w:t>
      </w:r>
    </w:p>
    <w:p>
      <w:pPr>
        <w:pStyle w:val="Normal"/>
        <w:rPr>
          <w:rFonts w:ascii="Arial" w:hAnsi="Arial" w:cs="Arial"/>
          <w:sz w:val="22"/>
          <w:szCs w:val="22"/>
        </w:rPr>
      </w:pPr>
      <w:r>
        <w:rPr>
          <w:rFonts w:cs="Arial" w:ascii="Arial" w:hAnsi="Arial"/>
          <w:sz w:val="22"/>
          <w:szCs w:val="22"/>
        </w:rPr>
        <w:t xml:space="preserve">Tarifvertragsparteien sinnentleerte Normen schaffen wollen (BAG 21. Dezember 2006 -6 AZR 341/06 -Rn. 28, BAGE 120, 361). Offensichtlich wollten die Tarifvertragsparteien zwei unterschiedliche Sachverhalte regeln. Deshalb dürfte sich auch der Relativsatz „die bezogen auf die regelmäßige wöchentliche Arbeitszeit im Schichtplanturnus nicht ausgeglichen werden“ nur auf den Einschub „der im Schichtplan vorgesehenen Arbeitsstunden“ </w:t>
      </w:r>
    </w:p>
    <w:p>
      <w:pPr>
        <w:pStyle w:val="Normal"/>
        <w:rPr>
          <w:rFonts w:ascii="Arial" w:hAnsi="Arial" w:cs="Arial"/>
          <w:sz w:val="22"/>
          <w:szCs w:val="22"/>
        </w:rPr>
      </w:pPr>
      <w:r>
        <w:rPr>
          <w:rFonts w:cs="Arial" w:ascii="Arial" w:hAnsi="Arial"/>
          <w:sz w:val="22"/>
          <w:szCs w:val="22"/>
        </w:rPr>
        <w:t xml:space="preserve">beziehen. Das vorangestellte Wort „einschließlich“ stellt den zweiten Sachverhalt hinsichtlich der Rechtsfolge „Überstunden“ dem ersten Sachverhalt der „über die im Schichtplan festgelegten täglichen Arbeitsstunden“ (hinaus) angeordneten Arbeitsstunden gleich. Das Wort „einschließlich“ hat hier offensichtlich den Bedeutungsgehalt von „und“ iSv. „und/oder“ (vgl. hierzu Grimm Deutsches Wörterbuch Bd. 24 Stichwort: „und“ S. 411 unter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Anmerkung: Die Regelung im TVÖD sind mit § 5 Abs. 6 c) Anl. 30 AVR und § 4 Abs. 8 c) Anl. 31/32/33 AVR identi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9:00Z</dcterms:created>
  <dc:creator>User</dc:creator>
  <dc:description/>
  <cp:keywords/>
  <dc:language>en-US</dc:language>
  <cp:lastModifiedBy>User</cp:lastModifiedBy>
  <dcterms:modified xsi:type="dcterms:W3CDTF">2017-04-05T07:00:00Z</dcterms:modified>
  <cp:revision>1</cp:revision>
  <dc:subject/>
  <dc:title>Urteil zur Entstehung von</dc:title>
</cp:coreProperties>
</file>