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am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rag auf Zahlung der Geriatriezulage</w:t>
      </w:r>
    </w:p>
    <w:p>
      <w:pPr>
        <w:pStyle w:val="Normal"/>
        <w:rPr>
          <w:b/>
          <w:b/>
        </w:rPr>
      </w:pPr>
      <w:r>
        <w:rPr>
          <w:b/>
        </w:rPr>
      </w:r>
    </w:p>
    <w:p>
      <w:pPr>
        <w:pStyle w:val="Normal"/>
        <w:rPr/>
      </w:pPr>
      <w:r>
        <w:rPr/>
        <w:t xml:space="preserve">Sehr </w:t>
      </w:r>
      <w:r>
        <w:rPr>
          <w:i/>
        </w:rPr>
        <w:t>geehrte/r Frau/Herr</w:t>
      </w:r>
      <w:r>
        <w:rPr/>
        <w:t>…..</w:t>
      </w:r>
    </w:p>
    <w:p>
      <w:pPr>
        <w:pStyle w:val="Normal"/>
        <w:rPr/>
      </w:pPr>
      <w:r>
        <w:rPr/>
        <w:t>gemäß Urteil des BAG vom 31.1.2018, 10 AZR 387/17  habe ich Anspruch auf Zahlung der Geriatriezulage.</w:t>
      </w:r>
    </w:p>
    <w:p>
      <w:pPr>
        <w:pStyle w:val="StandardWeb"/>
        <w:rPr/>
      </w:pPr>
      <w:r>
        <w:rPr/>
        <w:t>Die Geriatriezulage ist laut Urteil des BAG dann zu zahlen, wenn die Bewohner „krankenpflegebedürftig“ sind. Krankenpflege ist eine Pflege, deren Ziel es ist, eine Krankheit zu beheben oder ihre Verschlimmerung nach Möglichkeit zu vermeiden bzw. zu verlangsamen oder die Auswirkungen einer Krankheit auf das körperliche und seelische Wohlbefinden des Kranken zu lindern. Die auf Heimbewohner bezogene Krankenpflege kann neben eine schon notwendig gewordene Altenpflege treten, zu dieser also hinzukommen (BAG 15. Dezember 1999 – 10 AZR 638/98 – zu II 2 c bb der Gründe).</w:t>
      </w:r>
    </w:p>
    <w:p>
      <w:pPr>
        <w:pStyle w:val="StandardWeb"/>
        <w:rPr/>
      </w:pPr>
      <w:r>
        <w:rPr/>
        <w:t>Die von mir gepflegten Bewohner leiden ganz überwiegend an Krankheiten und befinden sich in ärztlicher Behandlung. Sie bedürfen einer entsprechenden Behandlung und einer zusätzlichen Pflege, die durch den Krankheitszustand bedingt und durch diesen bestimmt wird. Sie sind damit krankenpflegebedürftig im Sinne der Anmerkung Anl.32 Nr. 1 c) AVR.</w:t>
      </w:r>
    </w:p>
    <w:p>
      <w:pPr>
        <w:pStyle w:val="Normal"/>
        <w:rPr/>
      </w:pPr>
      <w:r>
        <w:rPr/>
      </w:r>
    </w:p>
    <w:p>
      <w:pPr>
        <w:pStyle w:val="Normal"/>
        <w:rPr/>
      </w:pPr>
      <w:r>
        <w:rPr/>
        <w:t>Ich bitte um Auszahlung der Geriatriezulage rückwirkend für die letzten 6 Monate seit Antragstel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4:00Z</dcterms:created>
  <dc:creator>User</dc:creator>
  <dc:description/>
  <cp:keywords/>
  <dc:language>en-US</dc:language>
  <cp:lastModifiedBy>User</cp:lastModifiedBy>
  <dcterms:modified xsi:type="dcterms:W3CDTF">2018-11-13T11:41:00Z</dcterms:modified>
  <cp:revision>1</cp:revision>
  <dc:subject/>
  <dc:title>Name:</dc:title>
</cp:coreProperties>
</file>